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anuary 16</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Finally. I have started to write this letter, about 4 hours later than usual. I have been mucking around with the website I created. I mentioned earlier that while it works perfectly with Google Chrome, it is not so good with IE and Firefox. Well, I have to managed to solve some of the problems for the latter two but, I then discovered that IE8 will not allow videos to be displayed within a website (though the earlier IE7 did). An internet search on this issue indicates that this is annoying a lot of people. Well, I have being trying to find ways around the problem, within the limits of my knowledge, and am making some progress but it consumes a lot of time. I have also uploaded more photos onto my website, in four albums – Burnside jubilee, Ruru, Christchurch and Kaia.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The big news item this past week I suppose was the shooting of the congresswoman and the others in Arizona. The world, outside the US, really wonders why these things should happen there. The lady herself probably played a role in the incident as she had voted for law to allow people in Arizona to carry concealed weapons! which exactly what the shooter did. Arizona is also a state with one of the weakest gun-control laws (its neighbour Utah being the weakest); California and the NE states have the strongest. Gun ownership also tends to be higher where laws are looser. Arizona is not the highest; Wyoming at about 63% is, Alaska has 60% while Hawaii with just 9.7% is the lowest. Hawaii also has the lowest death rates from guns at just 2.8 per 100 000 people, while Louisiana has the highest at nearly 20%. The other thing, of course, is the uncivil state of political rhetoric in the US, from both parties, though Republicans seem to be worse. Sarah Palin and her gun-site cross-hair images and talk of “taking up arms” and “reload” when referring to political opponents. But even worse in the lady rep. from Nevada who talks about using the second amendment rights (i.e. to bear and use arms) to solve political problems! (Though I doubt if the right to bear arms ever meant allowing people to carry assault rifles and sub-machine guns in public places, as has happened a number of times in – again – Arizona.) Also, it is not known whether or not any of this rhetoric had an effect on the current shooter, but to say that words have no effect on people is just nonsense. Just think of the great orators of the last century (e.g. Kennedy, Hitler, Churchill) and how their speeches affected the actions of people. So, will gun laws in the US change? No! So the world will just wait until the same sort of mayhem happens again and then watch while the US wrings its hands but does nothing.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mentioned last week that the worst of the Queensland floods seemed to be over but then, there were the sudden flash floods, which you will have heard about and seen on TV. About 3/4 of the state has now been affected by floods. Then there are the tragic floods in Brazil and Sri Lanka. </w:t>
      </w:r>
    </w:p>
    <w:p>
      <w:pPr>
        <w:pStyle w:val="PreformattedText"/>
        <w:spacing w:lineRule="atLeast" w:line="360" w:before="120" w:after="0"/>
        <w:rPr/>
      </w:pPr>
      <w:r>
        <w:rPr>
          <w:rFonts w:cs="Times New Roman" w:ascii="Times New Roman" w:hAnsi="Times New Roman"/>
          <w:sz w:val="24"/>
          <w:szCs w:val="24"/>
          <w:lang w:val="en-US" w:eastAsia="en-US"/>
        </w:rPr>
        <w:tab/>
        <w:t>For the run yesterday, the weather was fine, cool and dry but up on the hills it was very windy – gale-force and dangerous at times. My run was from CU up to Ma On Shan and back. but because of the wind, I decided not do the last bit up to the summit. Even then, at one point I was leaning over at an angle of about 45</w:t>
      </w:r>
      <w:r>
        <w:rPr>
          <w:rFonts w:eastAsia="NSimSun" w:cs="Times New Roman" w:ascii="Times New Roman" w:hAnsi="Times New Roman"/>
          <w:sz w:val="24"/>
          <w:szCs w:val="24"/>
          <w:lang w:val="en-US" w:eastAsia="en-US"/>
        </w:rPr>
        <w:t>°</w:t>
      </w:r>
      <w:r>
        <w:rPr>
          <w:rFonts w:eastAsia="NSimSun" w:cs="Times New Roman" w:ascii="Times New Roman" w:hAnsi="Times New Roman"/>
          <w:sz w:val="24"/>
          <w:szCs w:val="24"/>
          <w:lang w:val="en-US" w:eastAsia="en-US"/>
        </w:rPr>
        <w:t xml:space="preserve"> to balance the force of the wind and avoid being blown over precipices. </w:t>
      </w:r>
      <w:r>
        <w:rPr>
          <w:rFonts w:cs="Times New Roman" w:ascii="Times New Roman" w:hAnsi="Times New Roman"/>
          <w:sz w:val="24"/>
          <w:szCs w:val="24"/>
          <w:lang w:val="en-US" w:eastAsia="en-US"/>
        </w:rPr>
        <w:t xml:space="preserve">At 2h 55 min, it was a bit slow mainly because of the wind though on the non-windy sections my times were OK. </w:t>
      </w:r>
    </w:p>
    <w:p>
      <w:pPr>
        <w:pStyle w:val="PreformattedText"/>
        <w:spacing w:lineRule="atLeast"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The deadline for the sample chapters of the junior secondary science books to be handed in is Tuesday. It will then be several weeks before we hear whether or not approval will be given to proceed with the full revision and publication of the books.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pPr>
      <w:r>
        <w:rPr>
          <w:rFonts w:eastAsia="MingLiU;細明體"/>
          <w:sz w:val="24"/>
          <w:lang w:eastAsia="zh-TW"/>
        </w:rPr>
        <w:t>PS: This weekend in the 8</w:t>
      </w:r>
      <w:r>
        <w:rPr>
          <w:rFonts w:eastAsia="MingLiU;細明體"/>
          <w:sz w:val="24"/>
          <w:vertAlign w:val="superscript"/>
          <w:lang w:eastAsia="zh-TW"/>
        </w:rPr>
        <w:t>th</w:t>
      </w:r>
      <w:r>
        <w:rPr>
          <w:rFonts w:eastAsia="MingLiU;細明體"/>
          <w:sz w:val="24"/>
          <w:lang w:eastAsia="zh-TW"/>
        </w:rPr>
        <w:t xml:space="preserve"> year since Nana's funeral. </w:t>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13:00Z</dcterms:created>
  <dc:creator>Rex Heyworth</dc:creator>
  <dc:description/>
  <dc:language>en-US</dc:language>
  <cp:lastModifiedBy> Rex M Heyworth</cp:lastModifiedBy>
  <dcterms:modified xsi:type="dcterms:W3CDTF">2010-01-17T04:15:00Z</dcterms:modified>
  <cp:revision>7</cp:revision>
  <dc:subject/>
  <dc:title>Hi Leonie</dc:title>
</cp:coreProperties>
</file>